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2420" w:leader="none"/>
        </w:tabs>
        <w:autoSpaceDE w:val="false"/>
        <w:spacing w:lineRule="exact" w:line="480"/>
        <w:ind w:right="17" w:hanging="0"/>
        <w:jc w:val="center"/>
        <w:outlineLvl w:val="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sz w:val="28"/>
          <w:szCs w:val="28"/>
        </w:rPr>
        <w:t>1       2016</w:t>
      </w:r>
      <w:r>
        <w:rPr>
          <w:rFonts w:ascii="黑体;SimHei" w:hAnsi="黑体;SimHei" w:cs="宋体;SimSun" w:eastAsia="黑体;SimHei"/>
          <w:bCs/>
          <w:sz w:val="28"/>
          <w:szCs w:val="28"/>
        </w:rPr>
        <w:t>年</w:t>
      </w:r>
      <w:r>
        <w:rPr>
          <w:rFonts w:ascii="黑体;SimHei" w:hAnsi="黑体;SimHei" w:cs="宋体;SimSun" w:eastAsia="黑体;SimHei"/>
          <w:bCs/>
          <w:sz w:val="28"/>
          <w:szCs w:val="28"/>
        </w:rPr>
        <w:t>乐山市各级疾控中心传染病管理日常监测工作内容及要求一览表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75"/>
        <w:gridCol w:w="1702"/>
        <w:gridCol w:w="6404"/>
        <w:gridCol w:w="3171"/>
        <w:gridCol w:w="1225"/>
      </w:tblGrid>
      <w:tr>
        <w:trPr>
          <w:trHeight w:val="48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工作内容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说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传染病信息监测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卡片审核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传染病卡片打勾审核，并填写实时监控记录和审核人签字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每日审核频次至少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次，确保甲类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小时、乙丙类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小时内审核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个区县疾控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重点卡片审核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查看是否有重点审核传染病报告。如有，打印报告卡，及时报告分管领导和科室，并做好记录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每日至少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次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乐山市疾控</w:t>
            </w:r>
          </w:p>
        </w:tc>
      </w:tr>
      <w:tr>
        <w:trPr>
          <w:trHeight w:val="7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查聚集性发病情况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按流行季节的不同，查看现住址在本地的某一病种所有卡片，导出至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EXCEL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文件保存在专用文件夹，看现住址或单位名称，显示有统一地区聚集性的，特别是同一学校内发生大于等于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例的，应建立聚集病例档案并交由专病管理人员与学校联系，实施追踪管理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每日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个区县疾控</w:t>
            </w:r>
          </w:p>
        </w:tc>
      </w:tr>
      <w:tr>
        <w:trPr>
          <w:trHeight w:val="7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自动预警系统监测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对预警信号进行查看和分析，及时进行核实、初步判断，必要时在开展现场调查工作的基础上，及时填报《异常信息卡》和《现场调查表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每日至少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个区县疾控</w:t>
            </w:r>
          </w:p>
        </w:tc>
      </w:tr>
      <w:tr>
        <w:trPr>
          <w:trHeight w:val="3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突发事件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突发公共卫生监测系统，查看新增报告信息，注意报告信息的及时性和完整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每日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各级疾控</w:t>
            </w:r>
          </w:p>
        </w:tc>
      </w:tr>
      <w:tr>
        <w:trPr>
          <w:trHeight w:val="7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卡片查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本年度查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利用系统查重功能，去掉默认的“年龄”和“人群分类”选项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每日至少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各级疾控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跨年度查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利用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excel/spss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软件查询当周乙肝、丙肝、梅毒、肺结核的跨年度重复报告卡片，并删除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每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各级疾控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数据备份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对重点关注疾病卡片及异常卡进行不定期备份，按审核日期对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周卡、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卡、周报表、月报表常规备份，按发病日期对年卡、年报表常规备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每周、每月、每年，必要时对重点关注疾病卡片及异常卡进行不定期备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各级疾控</w:t>
            </w:r>
          </w:p>
        </w:tc>
      </w:tr>
    </w:tbl>
    <w:tbl>
      <w:tblPr>
        <w:tblW w:w="14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5"/>
        <w:gridCol w:w="8107"/>
        <w:gridCol w:w="3171"/>
        <w:gridCol w:w="1225"/>
      </w:tblGrid>
      <w:tr>
        <w:trPr>
          <w:trHeight w:val="125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信息填报与用户维护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卡片完整性</w:t>
            </w:r>
          </w:p>
        </w:tc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除报告卡要求的必填项目外，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岁及以下家长姓名、填卡医生姓名、狂犬病病例死亡日期应该填写，属学生、托幼儿童、干部、工人、民工、老师、医务人员等人群分类的工作单位不能空缺，应填清楚工作单位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学校名称及班级名称。乙肝、丙肝、丁肝、血吸虫病要分急慢性填写病例分类。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每周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次，确保每月报告卡填写项目完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各级疾控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卡片准确性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将录入日期为本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至今的卡片全部导出，依次查看，注意是否有逻辑错误的卡片，及时向医院核实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每周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次，确保每月无逻辑错误卡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各级疾控</w:t>
            </w:r>
          </w:p>
        </w:tc>
      </w:tr>
      <w:tr>
        <w:trPr>
          <w:trHeight w:val="10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查病例分类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、肺结核卡片：菌（－）和未痰检不能报确诊病例；涂（＋）和仅培阳不能报临床诊断。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、淋病、梅毒、艾滋病、乙肝只能是疑似或确诊病例。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、尖锐湿疣、生殖器疱疹只能为临床诊断病例和确诊病例；生殖道沙眼衣原体感染只能为确诊病例和病原携带者。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、手口足病、其它感染性腹泻病不能报疑似病例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每周至少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次，确保每月无病例分类错误卡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各级疾控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权限保障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国家疾病监测网权限管理系统，用户建档，信息填报完整，角色授权满足需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适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各级疾控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 w:cs="宋体;SimSun"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9:00Z</dcterms:created>
  <dc:creator>Administrator</dc:creator>
  <dc:description/>
  <dc:language>en-US</dc:language>
  <cp:lastModifiedBy>Administrator</cp:lastModifiedBy>
  <dcterms:modified xsi:type="dcterms:W3CDTF">2016-03-21T05:12:00Z</dcterms:modified>
  <cp:revision>1</cp:revision>
  <dc:subject/>
  <dc:title/>
</cp:coreProperties>
</file>