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hanging="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</w:p>
    <w:p>
      <w:pPr>
        <w:pStyle w:val="Style15"/>
        <w:spacing w:lineRule="exact" w:line="480" w:before="0" w:after="0"/>
        <w:ind w:firstLine="723"/>
        <w:contextualSpacing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慢性非传染性疾病预防控制重点工作考核要求</w:t>
      </w:r>
    </w:p>
    <w:p>
      <w:pPr>
        <w:pStyle w:val="Style15"/>
        <w:spacing w:lineRule="auto" w:line="360" w:before="0" w:after="0"/>
        <w:ind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深入推进慢病防治工作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省疾控中心将对全省慢性病防治工作进行考核，具体要求如下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常规工作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死因监测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级评估指标为：全市死因监测工作覆盖所有区县，粗死亡率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/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；总错误率低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以自动生成的质量评价表为准）。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区级评估指标：粗死亡率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/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及以上；总错误率低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以自动生成的质量评价表为准）。</w:t>
      </w:r>
    </w:p>
    <w:p>
      <w:pPr>
        <w:pStyle w:val="Style15"/>
        <w:spacing w:lineRule="exact" w:line="48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肿瘤随访登记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评价指标为：所有医疗机构报告覆盖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上报数据内容完整、格式复核要求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heck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程序审核无错误；发病率大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0/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，死亡率大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/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；死亡发病比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6-0.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病理诊断比例大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仅有死亡医学证明书的比例大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小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每年提交分析报告。</w:t>
      </w:r>
    </w:p>
    <w:p>
      <w:pPr>
        <w:pStyle w:val="Style15"/>
        <w:spacing w:lineRule="exact" w:line="48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全民健康生活方式行动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州级评估指标：全民健康生活方式行动县区覆盖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全国疾控系统慢性病防控与营养工作进展季度报表县区按时完成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审核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上。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区级评估指标：培训健康生活方式指导员不低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至少新创建健康支持性环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类；至少开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次慢病健康主题日宣传活动；开展无烟医院、无烟校园、无烟单位等各类无烟环境创建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；至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学校开展快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活动。全国疾控系统慢性病防控与营养工作进展季度报表按时完成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考核重点以全民健康生活方式行动网报信息为考核依据。</w:t>
      </w:r>
    </w:p>
    <w:p>
      <w:pPr>
        <w:pStyle w:val="Style15"/>
        <w:spacing w:lineRule="exact" w:line="48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四）老年人健康管理、高血压与糖尿病管理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点考核管理率与规范管理率，以基本公共卫生服务要求和上报数据为考核依据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工作</w:t>
      </w:r>
    </w:p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项目方案要求对慢病示范区建设（包括新创建和已命名的国家、省级示范区）、儿童口腔、农村癫痫、慢病与营养监测、肿瘤登记、心血管监测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OPD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监测等项目工作进行考核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慢性病防控工作创新</w:t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市、区县根据本地区的实际情况创新性地针对减盐、限油、促进身体活动、健康教育与健康促进、支持性环境建设、健康管理等方面开展创新性的试点工作，并及时上报相关的信息，在考核中作为加分项。</w:t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right="44"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800" w:firstLine="480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jc w:val="both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抄送：省疾控中心，市卫计局，各区、市、县、自治县卫计局，中心各所（科）。</w:t>
            </w:r>
          </w:p>
        </w:tc>
      </w:tr>
      <w:tr>
        <w:trPr>
          <w:trHeight w:val="419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jc w:val="both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乐山市疾病预防控制中心办公室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right="960"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701" w:right="1134" w:gutter="0" w:header="0" w:top="187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3:00Z</dcterms:created>
  <dc:creator>Administrator</dc:creator>
  <dc:description/>
  <dc:language>en-US</dc:language>
  <cp:lastModifiedBy>Administrator</cp:lastModifiedBy>
  <dcterms:modified xsi:type="dcterms:W3CDTF">2016-03-18T03:06:00Z</dcterms:modified>
  <cp:revision>1</cp:revision>
  <dc:subject/>
  <dc:title/>
</cp:coreProperties>
</file>